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第三批辽宁省学术头雁遴选结果公示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（按姓氏笔画进行排序）</w:t>
      </w:r>
    </w:p>
    <w:tbl>
      <w:tblPr>
        <w:tblW w:w="83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85"/>
        <w:gridCol w:w="5880"/>
      </w:tblGrid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  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中医药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海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航空航天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  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理工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大中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东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工程技术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医科大学附属第一医院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航空航天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治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理工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辉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解放军北部战区总医院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日娜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农业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祥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少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航空航天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国会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建筑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秀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医科大学附属第一医院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  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中医药大学附属医院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苗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  甫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医学院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渤海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宏旭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肿瘤医院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军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工业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彩刚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医科大学附属盛京医院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守良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英贤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医科大学附属第一医院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思予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医科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铁志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理工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忠华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理工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可大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中医药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师范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学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渤海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术环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农业发展服务中心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仲贵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药科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工业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延年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交通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工业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海事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微生物科学研究院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剑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东北设计研究院有限公司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大连化学物理研究所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启军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农业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洪月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工程技术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大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工业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航空航天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云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理工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伟东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医科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宇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沈阳自动化研究所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明芳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医科大学附属第一医院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越冬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中医药大学附属第三医院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丽彬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中医药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  阳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医科大学附属盛京医院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高梧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化工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  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大可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炳涛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理工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恩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理工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书得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航空航天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  暾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理工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  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理工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祉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工业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维兵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师范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卯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药科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  苗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工程技术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德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中医药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江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理工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秀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大连化学物理研究所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忠明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海洋大学</w:t>
            </w:r>
          </w:p>
        </w:tc>
      </w:tr>
    </w:tbl>
    <w:p>
      <w:pPr>
        <w:pStyle w:val="Style15"/>
        <w:spacing w:before="0" w:after="1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next w:val="Style15"/>
    <w:qFormat/>
    <w:pPr>
      <w:widowControl/>
      <w:spacing w:lineRule="auto" w:line="480" w:before="0" w:after="120"/>
      <w:ind w:left="200" w:hanging="0"/>
      <w:jc w:val="left"/>
    </w:pPr>
    <w:rPr>
      <w:kern w:val="0"/>
      <w:sz w:val="20"/>
      <w:szCs w:val="20"/>
    </w:rPr>
  </w:style>
  <w:style w:type="paragraph" w:styleId="Style15">
    <w:name w:val="正文首行缩进"/>
    <w:basedOn w:val="TextBody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uos</dc:creator>
  <dc:description/>
  <dc:language>en-US</dc:language>
  <cp:lastModifiedBy>uos</cp:lastModifiedBy>
  <cp:lastPrinted>2024-07-25T02:35:00Z</cp:lastPrinted>
  <dcterms:modified xsi:type="dcterms:W3CDTF">2024-07-29T15:4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