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辽宁省学术头雁（第三批）遴选名单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（按姓氏笔画进行排序）</w:t>
      </w:r>
    </w:p>
    <w:tbl>
      <w:tblPr>
        <w:tblW w:w="83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85"/>
        <w:gridCol w:w="5880"/>
      </w:tblGrid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  睿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中医药大学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海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航空航天大学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  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理工大学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大中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北大学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东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工程技术大学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玮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医科大学附属第一医院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明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航空航天大学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治宇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理工大学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辉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人民解放军北部战区总医院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日娜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农业大学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祥伟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北大学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少微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航空航天大学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国会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建筑大学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秀娟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医科大学附属第一医院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  静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中医药大学附属医院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苗勇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北大学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  甫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医学院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贺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渤海大学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宏旭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肿瘤医院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金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北大学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艳军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工业大学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彩刚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医科大学附属盛京医院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守良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北大学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英贤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医科大学附属第一医院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思予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医科大学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铁志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理工大学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忠华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理工大学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可大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中医药大学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国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师范大学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学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渤海大学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术环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农业发展服务中心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金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北大学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仲贵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药科大学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珂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工业大学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延年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交通大学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春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工业大学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洪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海事大学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飞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微生物科学研究院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剑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北大学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勇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筑东北设计研究院有限公司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学院大连化学物理研究所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启军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农业大学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洪月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工程技术大学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大勇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工业大学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  亮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航空航天大学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云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理工大学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伟东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医科大学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宇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学院沈阳自动化研究所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明芳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医科大学附属第一医院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越冬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中医药大学附属第三医院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战丽彬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中医药大学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  阳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医科大学附属盛京医院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高梧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化工大学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  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北大学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大可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北大学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炳涛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理工大学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恩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理工大学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姬书得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航空航天大学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  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北大学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  暾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理工大学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  冲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理工大学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祉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工业大学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维兵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师范大学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卯生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药科大学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  苗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工程技术大学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窦德强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中医药大学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江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理工大学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秀莲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学院大连化学物理研究所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忠明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海洋大学</w:t>
            </w:r>
          </w:p>
        </w:tc>
      </w:tr>
    </w:tbl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exact" w:line="440"/>
        <w:ind w:right="-654" w:hanging="0"/>
        <w:rPr>
          <w:rFonts w:ascii="仿宋_GB2312;方正仿宋_GBK" w:hAnsi="仿宋_GB2312;方正仿宋_GBK" w:eastAsia="仿宋_GB2312;方正仿宋_GBK"/>
          <w:color w:val="000000"/>
          <w:szCs w:val="21"/>
          <w:lang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Cs w:val="21"/>
          <w:lang w:eastAsia="zh-CN"/>
        </w:rPr>
      </w:r>
    </w:p>
    <w:p>
      <w:pPr>
        <w:pStyle w:val="Normal"/>
        <w:spacing w:lineRule="exact" w:line="440"/>
        <w:ind w:right="-654" w:firstLine="210"/>
        <w:rPr>
          <w:rFonts w:ascii="仿宋_GB2312;方正仿宋_GBK" w:hAnsi="仿宋_GB2312;方正仿宋_GBK" w:eastAsia="仿宋_GB2312;方正仿宋_GBK"/>
          <w:color w:val="000000"/>
          <w:szCs w:val="21"/>
        </w:rPr>
      </w:pPr>
      <w:r>
        <w:rPr>
          <w:rFonts w:eastAsia="仿宋_GB2312;方正仿宋_GBK" w:ascii="仿宋_GB2312;方正仿宋_GBK" w:hAnsi="仿宋_GB2312;方正仿宋_GBK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73685</wp:posOffset>
                </wp:positionV>
                <wp:extent cx="5600700" cy="0"/>
                <wp:effectExtent l="0" t="6350" r="0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55pt" to="440.95pt,21.55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right="-654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5600700" cy="0"/>
                <wp:effectExtent l="0" t="6350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pt" to="440.95pt,25.2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辽宁省科学技术协会办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  <w:lang w:val="en-US" w:eastAsia="en-US"/>
        </w:rPr>
        <w:t xml:space="preserve">公室              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  <w:lang w:val="en-US" w:eastAsia="en-US"/>
        </w:rPr>
        <w:t>20</w:t>
      </w: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  <w:lang w:val="en-US" w:eastAsia="zh-CN"/>
        </w:rPr>
        <w:t>24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  <w:lang w:val="en-US" w:eastAsia="en-US"/>
        </w:rPr>
        <w:t>年</w:t>
      </w: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  <w:lang w:val="en-US" w:eastAsia="zh-CN"/>
        </w:rPr>
        <w:t>8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  <w:lang w:val="en-US" w:eastAsia="en-US"/>
        </w:rPr>
        <w:t>月</w:t>
      </w: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  <w:lang w:val="en-US" w:eastAsia="zh-CN"/>
        </w:rPr>
        <w:t>9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  <w:lang w:val="en-US" w:eastAsia="en-US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701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480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ind w:right="-19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/>
                      <w:ind w:right="-19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outlineLvl w:val="0"/>
    </w:pPr>
    <w:rPr>
      <w:rFonts w:ascii="Times New Roman;DejaVu Sans" w:hAnsi="Times New Roman;DejaVu Sans" w:eastAsia="宋体;方正书宋_GBK" w:cs="Times New Roman;DejaVu Sans"/>
      <w:b/>
      <w:bCs/>
      <w:color w:val="auto"/>
      <w:kern w:val="2"/>
      <w:sz w:val="44"/>
      <w:szCs w:val="44"/>
      <w:lang w:val="en-US" w:eastAsia="zh-CN" w:bidi="hi-I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Style14"/>
    <w:qFormat/>
    <w:pPr>
      <w:widowControl/>
      <w:spacing w:lineRule="auto" w:line="480" w:before="0" w:after="120"/>
      <w:ind w:left="200" w:hanging="0"/>
      <w:jc w:val="left"/>
    </w:pPr>
    <w:rPr>
      <w:kern w:val="0"/>
      <w:sz w:val="20"/>
      <w:szCs w:val="20"/>
    </w:rPr>
  </w:style>
  <w:style w:type="paragraph" w:styleId="Style14">
    <w:name w:val="正文首行缩进"/>
    <w:basedOn w:val="TextBody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-4" w:firstLine="560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9:33:00Z</dcterms:created>
  <dc:creator>Lenovo User</dc:creator>
  <dc:description/>
  <dc:language>en-US</dc:language>
  <cp:lastModifiedBy>uos</cp:lastModifiedBy>
  <cp:lastPrinted>2019-12-06T23:51:00Z</cp:lastPrinted>
  <dcterms:modified xsi:type="dcterms:W3CDTF">2024-08-09T16:38:23Z</dcterms:modified>
  <cp:revision>31</cp:revision>
  <dc:subject/>
  <dc:title>辽科协发 [2014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