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辽宁省首席科学传播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拟聘人选的公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进一步加强科普人才队伍建设，提升科普公共服务能力，促进公民科学素质建设，落实《辽宁省科协服务高质量发展“十四五”行动计划》，辽宁省科协实施科学传播人才“百千万”行动，组织开展了科学传播专家服务团队建设工作。经省级学会、各市科协及有关单位推荐，专家评审，省科协党组会研究，拟聘于学斌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同志为辽宁省首席科学传播专家，继续聘任马洪江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同志为本批次首席科学传播专家，聘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。现对拟聘专家名单予以公示，公示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。在公示期间，若对人选有异议，请书面实名向辽宁省科学技术协会反映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"/>
          </w:rPr>
          <w:t>2024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"/>
          </w:rPr>
          <w:t>年辽宁省首席科学传播专家拟聘人选名单</w:t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系人：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旭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24-23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674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地址：沈阳市浑南区智慧三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1016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辽宁省科学技术协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nast.net/uploadfiles/file/&#36797;&#23425;&#30465;&#31532;&#20108;&#25209;&#39318;&#24109;&#31185;&#23398;&#20256;&#25773;&#19987;&#23478;&#21517;&#21333;(1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dcterms:modified xsi:type="dcterms:W3CDTF">2024-08-20T15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3A9966E728FF6E436C466D10C0660</vt:lpwstr>
  </property>
  <property fmtid="{D5CDD505-2E9C-101B-9397-08002B2CF9AE}" pid="3" name="KSOProductBuildVer">
    <vt:lpwstr>2052-11.8.2.1131</vt:lpwstr>
  </property>
</Properties>
</file>