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辽宁省科协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拟接纳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团体会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团体会员——省级学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家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省情研究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卫生经济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团体会员——科协基层组织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家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连理工大学科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北大学科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大学科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沈阳工业大学科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连工业大学科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医科大学科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沈阳师范大学科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东学院科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连科技学院科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沈阳城市学院科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val="en-US" w:eastAsia="zh-CN"/>
              </w:rPr>
              <w:t>中车大连机车车辆有限公司科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沈鼓集团科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  <w:lang w:val="en-US" w:eastAsia="zh-CN"/>
              </w:rPr>
              <w:t>辽宁省第十地质大队有限责任公司科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沈阳国际软件园科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准团体会员——省级学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家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城市更新研究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5-03-03T18:38:00Z</cp:lastPrinted>
  <dcterms:modified xsi:type="dcterms:W3CDTF">2025-03-03T10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