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辽宁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会财务管理及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科协资助项目资金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科协学会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会财务实行独立核算，财务机构和财务人员严格遵守国家有关法律法规，严格执行《中华人民共和国会计法》、《民间非营利组织会计制度》、《会计基础工作规范》、《会计档案管理办法》等有关法律法规，保障本会经费合法有效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本会接受的辽宁省科学技术协会资助所有项目的全部资金，均已按照相关政策法规及管理文件要求，按项目计划科学支出项目资金，保证做到专账管理，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3-15T03:1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