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省科协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组织联络工作要点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全面贯彻落实党的二十大精神的开局之年、实施“十四五”规划承上启下的重要之年、启动实施全面振兴新突破三年行动的首战之年。做好今年全省科协系统组织人才工作，总的要求是：以习近平新时代中国特色社会主义思想为指导，深入贯彻党的二十大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落实省委经济工作会议精神和省委十三届五次全会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中心、服务大局，按照省科协年度工作安排，坚持以科技工作者为中心，以科协组织建设和人才工作为重点，强化政治引领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聚焦靶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守正创新、稳中求进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开放协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结带领全省广大科技工作者，为打赢新时代东北振兴、辽宁振兴的“辽沈战役”贡献力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巩固党在科技界的执政基础，在思想引领的广度深度精度上实现新突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举办高端人才国情省情研修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学习贯彻党的二十大精神，持续加强对科技工作者的思想政治引领和政治吸纳，用党的创新理论武装头脑，全面深入学习宣传贯彻习近平新时代中国特色社会主义思想，大力宣传党的路线方针政策。面向青年科技工作者举办国情省情研修班，通过创新理论宣讲、政策解读、形势分析、现场教学、座谈交流等方式，全面领会党中央治国理政新理念新思想新战略，团结引领广大科技工作者坚持“四个面向”、坚定创新自信，深刻领悟“两个确立”的决定性意义，增强“四个意识”、坚定“四个自信”、做到“两个维护”，增强高端科技人才对党的路线方针政策的政治认同、思想认同、情感认同和价值认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持续做好科学道德与学风建设宣讲教育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中国科协总体部署，联合省教育厅等单位集中举办宣讲教育报告会，重点支持部分高校、省级学会和企业开展特色的宣讲活动。力争全省科协系统举办各级各类宣讲教育活动百场以上。以科学家精神为引领，推动学风道德宣讲教育常态化，涵养优良学风，培育学术生态，探索组建辽宁省中国科学家精神宣讲团。探索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科学家精神宣讲团“三进”（进高校进院所进企业）活动，引导高校、科研院所、企业结合实际开展形式多样的科学家精神宣讲活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全面做好人才工作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在联系服务机制和效能上实现新突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典范引领助力科技工作者成长成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激发青年科技工作者在科技创新中的积极性、主动性和创造热情，激励科技工作者勇攀高峰，促进科技创新，为辽宁全面振兴新突破贡献智慧和力量，联合有关部门评选第十四届辽宁青年科技奖；资助科技工作者出版自然科学学术著作；评选辽宁省优秀自然科学成果奖；持续开展辽宁省学术头雁扶持计划，促进重点行业、产业、学科发展，助力学术领军人才成长，深化领军人才发展平台建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积极举荐优秀科技人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不同成长阶段科技工作者需求，积极向中国科协和有关部门推荐优秀科技人才。进一步完善科协组织服务全省高端人才的制度体系，提高中国工程院院士候选人推选服务能力，推荐我省中国工程院院士、第二十六届中国科协求是杰出青年成果转化奖、中国青年女科学家和未来女科学家计划候选人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拓展基层组织联系覆盖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在科协系统凝聚力和战斗力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实现新突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指导基层科协组织规范化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推行市、县（区）科协到期换届提醒督促机制，努力形成按期换届的良好局面，最大限度盘活基层人才资源，为履行“四服务”职责奠定人才基础。建立健全换届备案制度，实时掌握基层组织建设情况。举办县（区）科协负责人专题培训班，加强对基层科协组织建设的业务指导力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立健全科学完备的组织制度规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贯彻实施《中国科学技术协会章程》，提升依章办会工作能力，根据中国科协相关规范性指导性文件，结合辽宁实际，适时修订完善或起草《辽宁省科学技术协会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科学技术协会章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则》《辽宁省科学技术协会团体会员管理办法》等规章制度，逐步形成具有较强示范性、科学性的全省科协组织制度体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继续提升基层科协组织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坚持延长工作手臂，汇聚社会力量，拓宽“三长”工作覆盖面，以“三长”为核心，逐步吸纳科技特派员、大学生村官、驻村第一书记、致富能手等进入基层科协领导机构。以“三长”、高校科协和企业科协工作人员为主，以提高新任科协工作人员业务能力和综合素质为目标，开展基层科协组织负责人培训，实施组织赋能强基，提高科协组织活力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lenovo</cp:lastModifiedBy>
  <dcterms:modified xsi:type="dcterms:W3CDTF">2023-03-23T06:39:35Z</dcterms:modified>
  <cp:revision>2</cp:revision>
  <dc:subject/>
  <dc:title>辽宁省科协2023年度组织联络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451B6895445697483B422DAE9A0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