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辽宁科学家精神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10"/>
        <w:gridCol w:w="3120"/>
        <w:gridCol w:w="975"/>
        <w:gridCol w:w="1864"/>
      </w:tblGrid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师范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辽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生物博物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航空航天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通用航空研究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化工大学“化工报国”科学家精神教育基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大学校史人物与科技成就展示宣传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科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“冶金报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矢志卓越”科学家精神教育基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科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农业大学水稻研究所“求实创新，稻梦成真”科学家精神教育基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科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近视防控科普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科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科技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天佑精神教育基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科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有勇院士科研成果展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校史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省科协推荐至中国科协，已命名全国基地。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防科工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沈阳飞机设计研究所顾诵芬图书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省科协、中国航空工业集团有限公司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推荐至中国科协，已命名全国基地。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渠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重型机械有限责任公司重机厂史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鞍钢集团推荐至中国科协，已命名全国基地。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渠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船之魂企业文化展示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中国船舶集团有限公司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推荐至中国科协，已命名全国基地。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科学技术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省科协推荐至中国科协，未命名全国基地。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“三早”科学家精神教育基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省科协推荐至中国科协，未命名全国基地。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轧制技术及连轧自动化国家重点实验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省科协推荐至中国科协，未命名全国基地。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技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科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科学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省科协推荐至中国科协，未命名全国基地。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分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金属研究所科学家精神教育基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省科协推荐至中国科协，未命名全国基地。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科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沙河口区中小学生科技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省科协推荐至中国科协，未命名全国基地。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渠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建筑大学建筑博物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中国建筑学会推荐至中国科协，未命名全国基地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dcterms:modified xsi:type="dcterms:W3CDTF">2023-05-04T16:0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