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宣传活动计划信息汇总表</w:t>
      </w:r>
    </w:p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送单位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人及联系方式：</w:t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320"/>
        <w:gridCol w:w="1400"/>
        <w:gridCol w:w="1930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计划活动主题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动内容简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动时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织实施单位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right="-654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65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654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654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654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654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654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654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-654" w:firstLine="2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tLeast" w:line="240"/>
                      <w:ind w:right="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Calibri;微软雅黑" w:hAnsi="Calibri;微软雅黑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pacing w:lineRule="auto" w:line="360" w:before="100" w:after="10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宋体"/>
      <w:kern w:val="2"/>
      <w:szCs w:val="20"/>
      <w:lang w:eastAsia="ar-SA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Style18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6:10:00Z</dcterms:created>
  <dc:creator>Lenovo User</dc:creator>
  <dc:description/>
  <dc:language>en-US</dc:language>
  <cp:lastModifiedBy>uos</cp:lastModifiedBy>
  <cp:lastPrinted>2021-04-07T09:40:00Z</cp:lastPrinted>
  <dcterms:modified xsi:type="dcterms:W3CDTF">2023-05-06T09:58:51Z</dcterms:modified>
  <cp:revision>6</cp:revision>
  <dc:subject/>
  <dc:title>辽科协发 [2014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