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术头雁资助项目评审结果公示名单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(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按学术头雁姓氏笔画排序）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3096"/>
        <w:gridCol w:w="6456"/>
        <w:gridCol w:w="2830"/>
      </w:tblGrid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永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海洋环境监测中心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海洋生态保护与修复，推动辽宁省沿海经济高质量发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海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际计算学术研讨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计算机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坚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狮（辽宁）科技有限公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企业知识产权挖掘与保护意识调研与分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海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驱动科技发展 数智引领企业赋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机械工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科学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蔬菜产业高质量发展技术服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园艺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微网分布式区间协同控制策略学术研讨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人工智能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医药研究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干内源性酶活性对有效成分异黄酮的调控研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医药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形势下深海采矿关键核心技术调研分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造船工程学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会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部战区总医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脑卒中规范化诊治及最新进展城市巡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脑血管病临床医学协同创新联合会</w:t>
            </w:r>
          </w:p>
        </w:tc>
      </w:tr>
      <w:tr>
        <w:trPr>
          <w:trHeight w:val="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乳腺癌高峰论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细胞生物学学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26T11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