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辽宁省优秀自然科学学术著作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出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助评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结果公示名单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69"/>
        <w:gridCol w:w="1131"/>
        <w:gridCol w:w="1410"/>
      </w:tblGrid>
      <w:tr>
        <w:trPr>
          <w:trHeight w:val="8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标准</w:t>
            </w:r>
          </w:p>
        </w:tc>
      </w:tr>
      <w:tr>
        <w:trPr>
          <w:trHeight w:val="1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镍基高温合金微铣削加工理论及应用技术理论及应用技术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红马建伟魏兆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自动驾驶的交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佳王士显范莹莹裴文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4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病鉴别诊断与防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作丰周晨阳席克奇魏  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采集、加工与应用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宝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流体力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宽齐凤升王  芳  刘中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生殖超声诊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达  王鑫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用药手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庆李  中  李  悦  李  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复压缩机优化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  鹏  马春峰张秀珩李  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蚕种质资源创新与利用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亮  李喜升王凤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渣的铬稳定化控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青  刘承军姜茂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空和多层岩土体中球面波传播规律和正反演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炮制技术现代循证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麸制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国顺赵启苗戴小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参的营养与精深加工技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前程李  莹  宋志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1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亚阿姆河盆地盐下碳酸盐岩大气田成藏机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明龙童晓光徐树宝赵  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场景中的计算机视觉技术及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骥  邵慧威张  昊  李正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安全应急复杂系统：人机混合智能时代的新解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展  王  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磷酸酯阻燃剂与增塑剂分析方法及其典型区域污染特征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庆  汤家喜冯良山杨  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0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酸基功能材料性能与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概述与实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刚  郑成彬张秋玲丁玉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  <w:tr>
        <w:trPr>
          <w:trHeight w:val="11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既有建筑防灾安全岛设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煜  马福生周静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资助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sz w:val="21"/>
          <w:szCs w:val="21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</w:rPr>
      </w:r>
    </w:p>
    <w:p>
      <w:pPr>
        <w:pStyle w:val="Normal"/>
        <w:spacing w:lineRule="exact" w:line="440" w:before="0" w:after="200"/>
        <w:ind w:right="-654" w:first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spacing w:before="0" w:after="20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脚 Char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4:00Z</dcterms:created>
  <dc:creator>Administrator</dc:creator>
  <dc:description/>
  <dc:language>en-US</dc:language>
  <cp:lastModifiedBy>uos</cp:lastModifiedBy>
  <cp:lastPrinted>2021-09-11T10:24:00Z</cp:lastPrinted>
  <dcterms:modified xsi:type="dcterms:W3CDTF">2023-05-26T11:36:56Z</dcterms:modified>
  <cp:revision>20</cp:revision>
  <dc:subject/>
  <dc:title>2020年辽宁省优秀自然科学学术著作出版资助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81121E94272BB8874D91B33DFFA</vt:lpwstr>
  </property>
  <property fmtid="{D5CDD505-2E9C-101B-9397-08002B2CF9AE}" pid="3" name="KSOProductBuildVer">
    <vt:lpwstr>2052-11.8.2.10125</vt:lpwstr>
  </property>
</Properties>
</file>