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_x005F_x000B_;Noto Serif CJK JP"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5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_x005F_x000B_;Noto Serif CJK JP" w:eastAsia="黑体;方正黑体_GBK"/>
          <w:spacing w:val="15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术头雁扶持项目名单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按学术头雁姓氏笔画排序）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9"/>
        <w:gridCol w:w="3096"/>
        <w:gridCol w:w="6456"/>
        <w:gridCol w:w="2830"/>
      </w:tblGrid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海洋环境监测中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海洋生态保护与修复，推动辽宁省沿海经济高质量发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海洋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际计算学术研讨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计算机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坚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狮（辽宁）科技有限公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企业知识产权挖掘与保护意识调研与分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航海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驱动科技发展 数智引领企业赋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机械工程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科学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蔬菜产业高质量发展技术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园艺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微网分布式区间协同控制策略学术研讨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人工智能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医药研究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内源性酶活性对有效成分异黄酮的调控研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医药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深海采矿关键核心技术调研分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造船工程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战区总医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脑卒中规范化诊治及最新进展城市巡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脑血管病临床医学协同创新联合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乳腺癌高峰论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细胞生物学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07T13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