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辽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技创新智库研究基地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报单位：（加盖公章）                                         日期：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590"/>
        <w:gridCol w:w="2050"/>
        <w:gridCol w:w="2285"/>
        <w:gridCol w:w="3175"/>
      </w:tblGrid>
      <w:tr>
        <w:trPr>
          <w:trHeight w:val="11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拟用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工作联系人及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方向简介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副省级以上领导批示情况</w:t>
            </w:r>
          </w:p>
        </w:tc>
      </w:tr>
      <w:tr>
        <w:trPr>
          <w:trHeight w:val="25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宁省科技创新智库研究基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所有研究基地的公用名称，自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基地名称为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即研究方向）研究基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另附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团队名单，提供：姓名、职务、职称、研究方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负责人过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参与决策咨询活动及成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0:00Z</dcterms:created>
  <dc:creator>Lenovo User</dc:creator>
  <dc:description/>
  <dc:language>en-US</dc:language>
  <cp:lastModifiedBy>uos</cp:lastModifiedBy>
  <cp:lastPrinted>2023-06-13T22:15:00Z</cp:lastPrinted>
  <dcterms:modified xsi:type="dcterms:W3CDTF">2023-06-13T15:26:00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