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辽宁省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科技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发展智库联盟申报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rPr>
          <w:rFonts w:eastAsia="方正小标宋简体" w:cs="华文中宋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7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申报单位：（加盖公章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日期：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870"/>
        <w:gridCol w:w="2300"/>
        <w:gridCol w:w="1259"/>
        <w:gridCol w:w="3171"/>
      </w:tblGrid>
      <w:tr>
        <w:trPr>
          <w:trHeight w:val="57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依托单位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点研究方向</w:t>
            </w:r>
          </w:p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产业领域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员单位及其行业内影响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……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025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过去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参与决策咨询活动及成果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80"/>
        <w:ind w:right="-65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-654" w:firstLine="2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240"/>
                      <w:ind w:right="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  <w:lang w:eastAsia="ar-SA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10:00Z</dcterms:created>
  <dc:creator>Lenovo User</dc:creator>
  <dc:description/>
  <dc:language>en-US</dc:language>
  <cp:lastModifiedBy>uos</cp:lastModifiedBy>
  <cp:lastPrinted>2023-06-13T14:15:00Z</cp:lastPrinted>
  <dcterms:modified xsi:type="dcterms:W3CDTF">2023-06-13T15:24:51Z</dcterms:modified>
  <cp:revision>6</cp:revision>
  <dc:subject/>
  <dc:title>辽科协发 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