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全省科协系统先进评选表彰工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领导小组及办公室成员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DejaVu Sans" w:hAnsi="Times New Roman;DejaVu Sans" w:eastAsia="黑体;方正黑体_GBK" w:cs="Times New Roman;DejaVu Sans"/>
          <w:b/>
          <w:b/>
          <w:color w:val="000000"/>
          <w:sz w:val="36"/>
          <w:szCs w:val="36"/>
        </w:rPr>
      </w:pPr>
      <w:r>
        <w:rPr>
          <w:rFonts w:eastAsia="黑体;方正黑体_GBK" w:cs="Times New Roman;DejaVu Sans" w:ascii="Times New Roman;DejaVu Sans" w:hAnsi="Times New Roman;DejaVu Sans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评选表彰工作领导小组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  长：张春英  省科协党组书记、副主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吴秀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省人力资源社会保障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副组长：朱玉宏  省科协副主席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  员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周生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省科协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部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吴  涛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省人力资源社会保障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奖惩任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处处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华文仿宋;汉仪仿宋简"/>
          <w:color w:val="000000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评选表彰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  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周生金   省科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组联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部部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吴  涛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人力资源社会保障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奖惩任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处处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员：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省科协组联部四级调研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3354" w:hanging="293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张津睿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省人力资源社会保障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奖惩任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一级主任科员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7-25T14:3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