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SI黑体-GB2312" w:hAnsi="CESI黑体-GB2312" w:eastAsia="CESI黑体-GB2312" w:cs="CESI黑体-GB2312"/>
          <w:sz w:val="44"/>
          <w:szCs w:val="44"/>
          <w:lang w:val="en-US" w:eastAsia="zh-CN"/>
        </w:rPr>
      </w:pPr>
      <w:r>
        <w:rPr>
          <w:rFonts w:eastAsia="CESI黑体-GB2312" w:cs="CESI黑体-GB2312" w:ascii="CESI黑体-GB2312" w:hAnsi="CESI黑体-GB2312"/>
          <w:sz w:val="44"/>
          <w:szCs w:val="44"/>
          <w:lang w:val="en-US" w:eastAsia="zh-CN"/>
        </w:rPr>
        <w:t>2023</w:t>
      </w:r>
      <w:r>
        <w:rPr>
          <w:rFonts w:ascii="CESI黑体-GB2312" w:hAnsi="CESI黑体-GB2312" w:cs="CESI黑体-GB2312" w:eastAsia="CESI黑体-GB2312"/>
          <w:sz w:val="44"/>
          <w:szCs w:val="44"/>
          <w:lang w:val="en-US" w:eastAsia="zh-CN"/>
        </w:rPr>
        <w:t>年度十佳科技志愿服务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21030</wp:posOffset>
                </wp:positionV>
                <wp:extent cx="4686935" cy="216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6"/>
                              <w:gridCol w:w="3255"/>
                            </w:tblGrid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队伍名称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  <w:t>推荐单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丹东市</w:t>
                                  </w:r>
                                  <w:r>
                                    <w:rPr>
                                      <w:rFonts w:cs="Calibri;DejaVu Sans" w:eastAsia="Calibri;DejaVu Sans"/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“院士科普站”科技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丹东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沈阳市第六人民医院科技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沈阳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三为老年大学科普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营口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辽宁省水利学会科技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辽宁省水利学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大连仕茂科技艺术馆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大连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辽阳修仙岭农业发展有限公司科技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辽阳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建平爱尔眼科科技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朝阳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心熠科技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鞍山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本溪市中心医院科技志愿服务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本溪市科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辽宁铁道职业技术学院科技志愿服务分队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;DejaVu Sans" w:hAnsi="Calibri;DejaVu Sans" w:eastAsia="宋体;方正书宋_GBK" w:cs="Times New Roman;DejaVu San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eastAsia="zh-CN"/>
                                    </w:rPr>
                                    <w:t>锦州市科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05pt;height:170.8pt;mso-wrap-distance-left:9pt;mso-wrap-distance-right:9pt;mso-wrap-distance-top:0pt;mso-wrap-distance-bottom:0pt;margin-top:48.9pt;mso-position-vertical-relative:text;margin-left:113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6"/>
                        <w:gridCol w:w="3255"/>
                      </w:tblGrid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队伍名称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  <w:t>推荐单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丹东市</w:t>
                            </w:r>
                            <w:r>
                              <w:rPr>
                                <w:rFonts w:cs="Calibri;DejaVu Sans" w:eastAsia="Calibri;DejaVu Sans"/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“院士科普站”科技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丹东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沈阳市第六人民医院科技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沈阳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三为老年大学科普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营口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辽宁省水利学会科技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辽宁省水利学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大连仕茂科技艺术馆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大连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辽阳修仙岭农业发展有限公司科技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辽阳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建平爱尔眼科科技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朝阳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心熠科技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鞍山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本溪市中心医院科技志愿服务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本溪市科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辽宁铁道职业技术学院科技志愿服务分队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;DejaVu Sans" w:hAnsi="Calibri;DejaVu Sans" w:eastAsia="宋体;方正书宋_GBK" w:cs="Times New Roman;DejaVu Sans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eastAsia="zh-CN"/>
                              </w:rPr>
                              <w:t>锦州市科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3-08-16T14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