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SI黑体-GB2312" w:hAnsi="CESI黑体-GB2312" w:eastAsia="CESI黑体-GB2312" w:cs="CESI黑体-GB2312"/>
          <w:sz w:val="44"/>
          <w:szCs w:val="44"/>
          <w:lang w:val="en-US" w:eastAsia="zh-CN"/>
        </w:rPr>
      </w:pPr>
      <w:r>
        <w:rPr>
          <w:rFonts w:eastAsia="CESI黑体-GB2312" w:cs="CESI黑体-GB2312" w:ascii="CESI黑体-GB2312" w:hAnsi="CESI黑体-GB2312"/>
          <w:sz w:val="44"/>
          <w:szCs w:val="44"/>
          <w:lang w:val="en-US" w:eastAsia="zh-CN"/>
        </w:rPr>
        <w:t>2023</w:t>
      </w:r>
      <w:r>
        <w:rPr>
          <w:rFonts w:ascii="CESI黑体-GB2312" w:hAnsi="CESI黑体-GB2312" w:cs="CESI黑体-GB2312" w:eastAsia="CESI黑体-GB2312"/>
          <w:sz w:val="44"/>
          <w:szCs w:val="44"/>
          <w:lang w:val="en-US" w:eastAsia="zh-CN"/>
        </w:rPr>
        <w:t>年度十佳科技志愿服务项目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39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单位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辽宁黑山辣椒科技小院”科技志愿服务项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锦州市科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健康中国”营养与食品安全科普进社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沈阳市科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交通大学现代轨道交通科普项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连市科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参林下生态种植科普项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科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普惠农 专家送科技下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沈阳市科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中有数”数学创新思维培养科技志愿服务项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辽宁省科技创新与人才培养研究会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幸福大篷车 服务面对面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营口市科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市中心医院科普宣讲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连市科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众生态文明素养科普教育”科技志愿服务项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丹东市科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用药从娃娃抓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岭市科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08-16T14:4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