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023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年十佳科技志愿服务点（社区）</w:t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4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点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市甘井子区辛寨子街道春田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大东区津桥街道荣乐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口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东市元宝县广济街道解放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东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龙街道社区卫生服务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朝阳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辽宁省丹东市凤城市宝山镇岔路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东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浑南区浑河站东 街道首创国际社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法库县慈恩寺乡 喇嘛荒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鞍山市岫岩满族自治县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朝阳镇葛藤峪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鞍山市科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州市松山新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街道关家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州市科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;方正仿宋_GBK"/>
      <w:kern w:val="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8-16T14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