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普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主场宣传素材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44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辽宁省第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届科普日省级主场活动期间，将向社会宣传今年以来各地各单位开展科普工作情况。请各成员单位、省级学会、各市科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提供今年以来开展科普活动的视频和图片，各市提供视频及图片数量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成员单位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各省级学会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格式要求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片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提交，每幅电子图片大小大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且分辨率大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像素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视频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p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提交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片、视频以“报送单位（地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视频题目”格式命名，同时提交说明文档，注明图片、视频的拍摄者或来源、拍摄时间、拍摄地点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以内的简介，简介内容包括活动事由、人物、背景、突出的特点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16T14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