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jc w:val="center"/>
        <w:rPr>
          <w:rFonts w:ascii="CESI黑体-GB2312" w:hAnsi="CESI黑体-GB2312" w:eastAsia="CESI黑体-GB2312" w:cs="CESI黑体-GB2312"/>
          <w:i w:val="false"/>
          <w:i w:val="false"/>
          <w:color w:val="333333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CESI黑体-GB2312" w:cs="CESI黑体-GB2312" w:ascii="CESI黑体-GB2312" w:hAnsi="CESI黑体-GB2312"/>
          <w:i w:val="false"/>
          <w:color w:val="333333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CESI黑体-GB2312" w:hAnsi="CESI黑体-GB2312" w:cs="CESI黑体-GB2312" w:eastAsia="CESI黑体-GB2312"/>
          <w:i w:val="false"/>
          <w:color w:val="333333"/>
          <w:kern w:val="0"/>
          <w:sz w:val="32"/>
          <w:szCs w:val="32"/>
          <w:u w:val="none"/>
          <w:lang w:val="en-US" w:eastAsia="zh-CN" w:bidi="ar"/>
        </w:rPr>
        <w:t>全国科普教育基地培育计划中期评估结果</w:t>
      </w:r>
    </w:p>
    <w:tbl>
      <w:tblPr>
        <w:tblW w:w="825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604"/>
        <w:gridCol w:w="3746"/>
      </w:tblGrid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估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等次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化石谷科普教育基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师范大学生命科学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河市气象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沙河口区中小学生科技中心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城市三星生态农业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生物标本馆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好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科学院果树研究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好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和捷科技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好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建筑大学建筑博物馆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好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肿瘤医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好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气象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好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交通大学现代轨道交通科普实践教育基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好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邮电规划设计院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好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清风小镇文化发展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好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城市凤山街道大梨树村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好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航空航天大学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理工大学电工电子实验教学中心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圣亚旅游控股股份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海军大连舰艇学院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方正宋体S-超大字符集(SIP)" w:cs="等线;方正宋体S-超大字符集(SIP)" w:ascii="等线;方正宋体S-超大字符集(SIP)" w:hAnsi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界创新（辽宁）教育科技中心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等线;方正宋体S-超大字符集(SIP)" w:hAnsi="等线;方正宋体S-超大字符集(SIP)" w:eastAsia="等线;方正宋体S-超大字符集(SIP)" w:cs="等线;方正宋体S-超大字符集(SIP)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方正宋体S-超大字符集(SIP)" w:hAnsi="等线;方正宋体S-超大字符集(SIP)" w:cs="等线;方正宋体S-超大字符集(SIP)" w:eastAsia="等线;方正宋体S-超大字符集(SIP)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等线">
    <w:altName w:val="方正宋体S-超大字符集(SIP)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;DejaVu Sans" w:hAnsi="Calibri;DejaVu Sans" w:eastAsia="宋体;方正书宋_GBK" w:cs="Times New Roman;DejaVu Sans"/>
      <w:color w:val="000000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8-18T11:0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