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首席科学传播专家工作室建设评估结果</w:t>
      </w:r>
    </w:p>
    <w:tbl>
      <w:tblPr>
        <w:tblW w:w="859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4725"/>
        <w:gridCol w:w="1935"/>
      </w:tblGrid>
      <w:tr>
        <w:trPr>
          <w:trHeight w:val="7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结果（等次）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晓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科技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隋鸿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医科大学、大连金石滩生命奥秘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子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经济作物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传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气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开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玉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自然资源部北海局大连海洋环境监测中心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殿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地球物理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易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毛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规划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广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大学自然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国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心理咨询师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越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科院沈阳分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乾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世界创新（辽宁）教育科技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3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鹏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生态气象和卫星遥感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思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阮燕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水利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高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妇女儿童医疗中心（集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书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医学院附属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杨国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敦力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勘察测绘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兴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姝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席海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朝阳市设施农业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臧培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义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省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3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佳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大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亚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侯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吉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石油化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庞希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艾米奥生物工程技术研发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暴继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金秋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郎立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农业科学院花卉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显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洪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新华书店发行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铁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建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洪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640"/>
    </w:pPr>
    <w:rPr>
      <w:rFonts w:ascii="Times New Roman;DejaVu Sans" w:hAnsi="Times New Roman;DejaVu Sans" w:eastAsia="仿宋_GB2312;方正仿宋_GBK" w:cs="Times New Roman;DejaVu San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200" w:right="0" w:firstLine="420"/>
    </w:pPr>
    <w:rPr>
      <w:rFonts w:ascii="Times New Roman;DejaVu Sans" w:hAnsi="Times New Roman;DejaVu Sans" w:eastAsia="仿宋_GB2312;方正仿宋_GBK" w:cs="Times New Roman;DejaVu San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8T11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