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小标宋简体" w:hAnsi="方正小标宋简体" w:eastAsia="方正小标宋简体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辽宁省第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批首席科学传播专家名单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黑体;方正黑体_GBK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szCs w:val="32"/>
        </w:rPr>
        <w:t>（按姓氏笔画排序）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773"/>
        <w:gridCol w:w="3649"/>
      </w:tblGrid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b/>
                <w:color w:val="000000"/>
                <w:sz w:val="22"/>
                <w:szCs w:val="24"/>
              </w:rPr>
              <w:t>工作单位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b/>
                <w:color w:val="000000"/>
                <w:sz w:val="22"/>
                <w:szCs w:val="24"/>
              </w:rPr>
              <w:t>从事学科、专业或行业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于成广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辽宁省地质矿产调查院有限责任公司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水文地质环境地质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王杰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沈阳医学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肿瘤发病机制及中医药抗肿瘤治疗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艾浩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锦州医科大学附属第三医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妇产科学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石竹青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辽宁大学广播影视学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新媒体与元宇宙发展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白静慧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辽宁省肿瘤医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肿瘤学、肿瘤内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伊焕斌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辽宁开放大学（辽宁装备制造职业技术学院）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社区教育、老年教育、思想政治教育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刘爱群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辽宁省农业科学院蔬菜研究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农业领域园艺学科蔬菜学专业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李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国网辽宁省电力有限公司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电力，电能计量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李晓东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盘锦光合蟹业有限公司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水产学、水产动物遗传育种与健康养殖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李斌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沈阳农业大学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食品科学与工程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吴跃民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辽宁省农业生产工程中心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农业技术推广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宋程光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本溪市中心医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神经内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张大庆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中国医科大学附属盛京医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心血管专业</w:t>
            </w:r>
            <w:r>
              <w:rPr>
                <w:rFonts w:eastAsia="瀹嬩綋;Noto Serif CJK JP" w:cs="瀹嬩綋;Noto Serif CJK JP" w:ascii="瀹嬩綋;Noto Serif CJK JP" w:hAnsi="瀹嬩綋;Noto Serif CJK JP"/>
                <w:color w:val="000000"/>
                <w:sz w:val="22"/>
                <w:szCs w:val="24"/>
              </w:rPr>
              <w:t>/</w:t>
            </w: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心血管代谢医学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张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中国医科大学附属盛京医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临床医学，外科学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张艳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辽宁中医药大学附属医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医生、博士生导师，中西医结合心血管专业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施万英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中国医科大学附属第一医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营养学</w:t>
            </w:r>
            <w:r>
              <w:rPr>
                <w:rFonts w:eastAsia="瀹嬩綋;Noto Serif CJK JP" w:cs="瀹嬩綋;Noto Serif CJK JP" w:ascii="瀹嬩綋;Noto Serif CJK JP" w:hAnsi="瀹嬩綋;Noto Serif CJK JP"/>
                <w:color w:val="000000"/>
                <w:sz w:val="22"/>
                <w:szCs w:val="24"/>
              </w:rPr>
              <w:t>/</w:t>
            </w: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临床营养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宫华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沈阳理工大学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数学、教育行业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祖国胤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东北大学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材料科学与工程科技管理（科协、科普、科学道德）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曹佃龙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中国建筑材料工业地质勘查中心辽宁总队测绘院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测绘地理信息、地质勘查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程存刚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中国农业科学院果树研究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瀹嬩綋;Noto Serif CJK JP" w:hAnsi="瀹嬩綋;Noto Serif CJK JP" w:cs="瀹嬩綋;Noto Serif CJK JP" w:eastAsia="瀹嬩綋;Noto Serif CJK JP"/>
                <w:color w:val="000000"/>
                <w:sz w:val="22"/>
                <w:szCs w:val="24"/>
              </w:rPr>
              <w:t>果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瀹嬩綋">
    <w:altName w:val="Noto Serif CJK JP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9-14T10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