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推荐单位名单和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名额分配</w:t>
      </w:r>
    </w:p>
    <w:p>
      <w:pPr>
        <w:pStyle w:val="TextBody"/>
        <w:jc w:val="center"/>
        <w:rPr/>
      </w:pP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排序不分先后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eastAsia="zh-CN"/>
        </w:rPr>
        <w:t>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24"/>
        <w:gridCol w:w="1755"/>
        <w:gridCol w:w="1531"/>
      </w:tblGrid>
      <w:tr>
        <w:trPr>
          <w:trHeight w:val="926" w:hRule="exac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代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30"/>
                <w:szCs w:val="30"/>
              </w:rPr>
              <w:t>名额（项）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沈阳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大连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902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鞍山市科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鞍钢集团科协（央企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0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抚顺市科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含沈抚新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本溪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丹东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锦州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营口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阜新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阳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铁岭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朝阳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盘锦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葫芦岛市科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S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省级学会（理科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数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L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力学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L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气象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L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地质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L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地理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L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海洋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L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动物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L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微生物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L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生态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L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环境科学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L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地球物理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L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细胞生物学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L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植物生理学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L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辽宁省化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L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省级学会（工科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机械工程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电机工程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电工技术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水利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振动工程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自动化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图学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计算机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通信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测绘地理信息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造船工程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航海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铁道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公路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航空宇航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兵工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金属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有色金属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腐蚀与防护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核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石油石化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可再生能源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土木建筑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颗粒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分析测试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化工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辽宁省人工智能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G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3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省级学会（农科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林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N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土壤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N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水产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N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畜牧兽医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N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农业经济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N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食品科学技术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N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园艺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N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食品质量与安全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N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作物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N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创意农业研究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N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省级学会（医科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医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中医药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护理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营养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针灸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抗癌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体育科学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预防医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法医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中西医结合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7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生命科学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7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医学影像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9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蒙医药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7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超声医学工程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医学信息与健康工程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7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营养师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心理咨询师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77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sz w:val="28"/>
                <w:szCs w:val="28"/>
              </w:rPr>
              <w:t>辽宁省脑血管病临床医学协同创新联合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Y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省级学会（交叉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管理科学研究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J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土地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J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科技情报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J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农村专业技术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J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科学发展研究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J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省企业发展战略研究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J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辽宁省老科学技术工作者协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J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辽宁省科技创新与人才培养研究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J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辽宁省城乡规划学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J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en-US" w:eastAsia="zh-CN"/>
              </w:rPr>
              <w:t>高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东北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大连理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大连海事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中国刑事警察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大连民族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中国医科大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含附属医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沈阳药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沈阳农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沈阳工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沈阳师范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沈阳理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沈阳建筑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中医药大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含附属医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沈阳化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沈阳航空航天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沈阳工程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师范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东北财经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大连医科大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含附属医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大连交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大连工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大连外国语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大连海洋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科技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石油化工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科技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东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渤海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工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锦州医科大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含附属医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辽宁工程技术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X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1" w:hRule="exac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</w:tr>
      <w:tr>
        <w:trPr>
          <w:trHeight w:val="742" w:hRule="exac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共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  <w:t>6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eastAsia="方正楷体_GBK" w:cs="方正楷体_GBK" w:ascii="方正楷体_GBK" w:hAnsi="方正楷体_GBK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注：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推荐单位不交叉推荐成果。已在名单中的高校（含附属医院），省级学会（协会、研究会）和市科协不再推荐其单位或个人申报的成果；未在名单中的高校，通过省级学会（协会、研究会）或市科协申报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推荐单位征集成果数量须高于或等于分配名额的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0%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，方可按照名额进行初评推荐；若征集成果数量低于分配名额的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0%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，则按照实际征集成果数量的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0%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进行初评推荐（如：某推荐单位分配名额为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项，则征集数量应高于或等于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项，方可推荐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项成果；若征集数量为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或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项，则只能推荐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项成果；以此类推）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chris</dc:creator>
  <dc:description/>
  <dc:language>en-US</dc:language>
  <cp:lastModifiedBy>uos</cp:lastModifiedBy>
  <dcterms:modified xsi:type="dcterms:W3CDTF">2023-10-18T10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6DD9F52AA423E83E70AB8D16C535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