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2"/>
        <w:gridCol w:w="591"/>
        <w:gridCol w:w="595"/>
        <w:gridCol w:w="1186"/>
        <w:gridCol w:w="1186"/>
        <w:gridCol w:w="1186"/>
        <w:gridCol w:w="1186"/>
      </w:tblGrid>
      <w:tr>
        <w:trPr>
          <w:trHeight w:val="58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果编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科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初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网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复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终评结果</w:t>
            </w:r>
          </w:p>
        </w:tc>
      </w:tr>
      <w:tr>
        <w:trPr>
          <w:trHeight w:val="5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pacing w:val="80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80"/>
          <w:sz w:val="44"/>
          <w:szCs w:val="44"/>
        </w:rPr>
        <w:t>辽宁省自然科学学术成果奖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pacing w:val="8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pacing w:val="80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pacing w:val="80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80"/>
          <w:sz w:val="44"/>
          <w:szCs w:val="44"/>
        </w:rPr>
        <w:t>申报书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pacing w:val="8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80"/>
          <w:sz w:val="32"/>
          <w:szCs w:val="32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9995</wp:posOffset>
                </wp:positionH>
                <wp:positionV relativeFrom="paragraph">
                  <wp:posOffset>302895</wp:posOffset>
                </wp:positionV>
                <wp:extent cx="370776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6.85pt;margin-top:2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成果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299085</wp:posOffset>
                </wp:positionV>
                <wp:extent cx="3312160" cy="5715"/>
                <wp:effectExtent l="0" t="1905" r="0" b="19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5pt;margin-top:23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成果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</w:rPr>
        <w:t>发表时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307975</wp:posOffset>
                </wp:positionV>
                <wp:extent cx="3528060" cy="1905"/>
                <wp:effectExtent l="0" t="3810" r="0" b="38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3.15pt;margin-top:24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成果完成人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311785</wp:posOffset>
                </wp:positionV>
                <wp:extent cx="3528060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申报人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申报人单位类别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高校科研院所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□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非高校科研院所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□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辽宁省自然科学学术成果奖评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选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委员会印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月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53"/>
        <w:gridCol w:w="945"/>
        <w:gridCol w:w="1095"/>
        <w:gridCol w:w="900"/>
        <w:gridCol w:w="1110"/>
        <w:gridCol w:w="10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申报人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-3"/>
                <w:sz w:val="21"/>
                <w:szCs w:val="21"/>
              </w:rPr>
              <w:t>地址</w:t>
            </w: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-3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-3"/>
                <w:sz w:val="21"/>
                <w:szCs w:val="21"/>
              </w:rPr>
              <w:t>邮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本人获得科技奖励、学术成果及参与技术研发、工程项目情况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1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1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74"/>
        <w:gridCol w:w="2220"/>
        <w:gridCol w:w="1035"/>
        <w:gridCol w:w="1368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第五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申报成果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代表性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简介（</w:t>
            </w: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字以内，中文）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支撑材料（论文、著作、专利、项目）与代表性作品的支撑关系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与该代表性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相关的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000000"/>
                <w:spacing w:val="0"/>
                <w:sz w:val="21"/>
                <w:szCs w:val="21"/>
              </w:rPr>
              <w:t>学术价值、成果转化及经济效益、社会效益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1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代表性作品证明材料表</w:t>
      </w:r>
    </w:p>
    <w:p>
      <w:pPr>
        <w:pStyle w:val="Normal"/>
        <w:spacing w:lineRule="exact" w:line="32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8"/>
      </w:tblGrid>
      <w:tr>
        <w:trPr>
          <w:trHeight w:val="1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论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发表刊物名称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发表时间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刊物影响因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检索收录情况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SCI/HSCI/SSCI/EI/IST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edline/Scifinder/Biosis previe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等国际检索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SCD/CSSCI/CSTPC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被引用次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（排除本人及本机构引用次数）：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论文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指南、标准、研究性原始论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综述性文献、讲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短篇报道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著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出版社名称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出版时间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出版数量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著作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编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译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被引用次数（排除本人及本机构引用次数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图书馆收藏或学术机构使用证明（可用该机构网页证明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家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家机构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家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家机构</w:t>
            </w:r>
          </w:p>
        </w:tc>
      </w:tr>
    </w:tbl>
    <w:p>
      <w:pPr>
        <w:pStyle w:val="Normal"/>
        <w:ind w:firstLine="420"/>
        <w:rPr>
          <w:rFonts w:ascii="楷体_GB2312;方正楷体_GBK" w:hAnsi="楷体_GB2312;方正楷体_GBK" w:eastAsia="楷体_GB2312;方正楷体_GBK" w:cs="楷体_GB2312;方正楷体_GBK"/>
          <w:color w:val="000000"/>
          <w:sz w:val="21"/>
          <w:szCs w:val="21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u w:val="none"/>
          <w:lang w:val="en-US" w:eastAsia="zh-CN"/>
        </w:rPr>
        <w:t>注：根据代表性作品的表现形式，选择论文或著作其中一项填写。</w:t>
      </w:r>
    </w:p>
    <w:p>
      <w:pPr>
        <w:pStyle w:val="Normal"/>
        <w:ind w:firstLine="420"/>
        <w:rPr>
          <w:rFonts w:ascii="Times New Roman;DejaVu Sans" w:hAnsi="Times New Roman;DejaVu Sans" w:eastAsia="楷体_GB2312;方正楷体_GBK" w:cs="Times New Roman;DejaVu Sans"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楷体_GB2312;方正楷体_GBK" w:cs="Times New Roman;DejaVu Sans"/>
          <w:bCs w:val="false"/>
          <w:color w:val="000000"/>
          <w:spacing w:val="0"/>
          <w:sz w:val="21"/>
          <w:szCs w:val="21"/>
          <w:u w:val="none"/>
          <w:lang w:val="en-US" w:eastAsia="zh-CN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其他支撑材料相关证明材料表</w:t>
      </w:r>
    </w:p>
    <w:p>
      <w:pPr>
        <w:pStyle w:val="Normal"/>
        <w:spacing w:lineRule="exact" w:line="32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0"/>
      </w:tblGrid>
      <w:tr>
        <w:trPr>
          <w:trHeight w:val="1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其他相关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相关系列成果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项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部（含）以上中（外）文相关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6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</w:rPr>
              <w:t>有相关专利，或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</w:rPr>
              <w:t>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</w:rPr>
              <w:t>以上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</w:rPr>
              <w:t>文相关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</w:rPr>
              <w:t>或市级政府采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项目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1"/>
                <w:szCs w:val="21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生该成果的项目名称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级别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国家级重大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国家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国家级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省部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省部级一般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其他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自主创新情况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原始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集成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引进消化吸收再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专利名称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专利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发明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实用新型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外观设计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专利获得时间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专利应用证明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产值或经济效益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方正楷体_GBK" w:hAnsi="方正楷体_GBK" w:eastAsia="方正楷体_GBK" w:cs="方正楷体_GBK"/>
          <w:color w:val="000000"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lang w:val="en-US" w:eastAsia="zh-CN"/>
        </w:rPr>
        <w:t>注：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val="en-US" w:eastAsia="zh-CN"/>
        </w:rPr>
        <w:t>可根据支撑材料数量增加空格长度和数量；</w:t>
      </w:r>
    </w:p>
    <w:p>
      <w:pPr>
        <w:pStyle w:val="Normal"/>
        <w:ind w:firstLine="840"/>
        <w:rPr>
          <w:rFonts w:ascii="方正楷体_GBK" w:hAnsi="方正楷体_GBK" w:eastAsia="方正楷体_GBK" w:cs="方正楷体_GBK"/>
          <w:color w:val="000000"/>
          <w:sz w:val="21"/>
          <w:szCs w:val="21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1"/>
          <w:szCs w:val="21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val="en-US" w:eastAsia="zh-CN"/>
        </w:rPr>
        <w:t>填写内容要有材料证明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2B2B2B"/>
                <w:spacing w:val="-23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2B2B2B"/>
                <w:spacing w:val="-23"/>
                <w:kern w:val="2"/>
                <w:sz w:val="36"/>
                <w:szCs w:val="36"/>
              </w:rPr>
              <w:t>学 术 诚 信 承 诺 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本人郑重承诺不会出现以下学术失范和学术不端行为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" w:hAnsi="方正黑体_GBK" w:eastAsia="方正黑体_GBK" w:cs="方正黑体_GBK"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B2B2B"/>
                <w:kern w:val="0"/>
                <w:sz w:val="24"/>
                <w:szCs w:val="24"/>
              </w:rPr>
              <w:t>一、学术失范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弄虚作假。捏造、伪造、篡改引用资料或其他研究成果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抄袭和剽窃。将他人的作品或作品的片段据为己有：照抄或变相照抄别人已发表或未发表的成果；将合作成果作为自己成果发表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出版；将他人著作篡改后出版；窃取他人著作的实质性内容和结论部分作为自己著作的主体；窃取他人的数据作为自己著作的数据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替写论文或著作。请他人代替自己撰写论文或著作的主要章节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" w:hAnsi="方正黑体_GBK" w:eastAsia="方正黑体_GBK" w:cs="方正黑体_GBK"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B2B2B"/>
                <w:kern w:val="0"/>
                <w:sz w:val="24"/>
                <w:szCs w:val="24"/>
              </w:rPr>
              <w:t>二、学术不端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" w:hAnsi="方正楷体_GBK" w:eastAsia="方正楷体_GBK" w:cs="方正楷体_GBK"/>
                <w:color w:val="2B2B2B"/>
                <w:kern w:val="0"/>
                <w:sz w:val="24"/>
                <w:szCs w:val="24"/>
              </w:rPr>
            </w:pPr>
            <w:bookmarkStart w:id="0" w:name="gkstk1"/>
            <w:bookmarkEnd w:id="0"/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  <w:szCs w:val="24"/>
              </w:rPr>
              <w:t>引注文献不端行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使用、引用他人的观点、论据、资料调查、统计数据、防案和构架等不注明出处；或对他人的上述原用语作了修改，但基本观点不变、论据未变而不注明出处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将多个他人观点混在一起，作为自己的论点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将他人论点、论据与自己论点、论据混在一起，不明确区分标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转引他人著作中的引文、注释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使用他人未发表的成果不注明出处或从外文书刊中摘译的部分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包含或引用本人已用于其它的理论、调研数据、学术论文获成果，但不加注释或说明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未引用他人文献而作虚假引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" w:hAnsi="方正楷体_GBK" w:eastAsia="方正楷体_GBK" w:cs="方正楷体_GBK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  <w:szCs w:val="24"/>
              </w:rPr>
              <w:t>不当署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未参加相关社会调查等活动而在别人发表的成果上署名，或未经他人同意，签署他人姓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我保证提交申报成果是我自己完成的成果，我承诺没有学术失范和学术不端行为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华文仿宋;汉仪仿宋简" w:hAnsi="华文仿宋;汉仪仿宋简" w:eastAsia="华文仿宋;汉仪仿宋简" w:cs="华文仿宋;汉仪仿宋简"/>
                <w:color w:val="2B2B2B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color w:val="2B2B2B"/>
                  <w:kern w:val="0"/>
                  <w:sz w:val="24"/>
                  <w:szCs w:val="24"/>
                </w:rPr>
                <w:t>签  名</w:t>
              </w:r>
            </w:hyperlink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华文仿宋;汉仪仿宋简" w:hAnsi="华文仿宋;汉仪仿宋简" w:eastAsia="华文仿宋;汉仪仿宋简" w:cs="华文仿宋;汉仪仿宋简"/>
                <w:color w:val="2B2B2B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color w:val="000000"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1"/>
          <w:szCs w:val="21"/>
          <w:lang w:val="en-US" w:eastAsia="zh-CN"/>
        </w:rPr>
        <w:t>注：申报人仅填写以上表格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8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u w:val="single"/>
              </w:rPr>
              <w:t>推荐单位（省级学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u w:val="single"/>
              </w:rPr>
              <w:t>市科协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或高校科协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u w:val="single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u w:val="single"/>
                <w:lang w:val="en" w:eastAsia="zh-CN"/>
              </w:rPr>
              <w:t>高校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u w:val="single"/>
              </w:rPr>
              <w:t>）意见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Readerwordlayer"/>
        <w:spacing w:before="0" w:after="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sz w:val="21"/>
          <w:szCs w:val="21"/>
        </w:rPr>
      </w:pPr>
      <w:r>
        <w:rPr>
          <w:rFonts w:eastAsia="仿宋;方正仿宋_GBK" w:cs="Times New Roman;DejaVu Sans" w:ascii="Times New Roman;DejaVu Sans" w:hAnsi="Times New Roman;DejaVu Sans"/>
          <w:bCs/>
          <w:color w:val="000000"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黑体_GBK" w:hAnsi="方正黑体_GBK" w:eastAsia="方正黑体_GBK" w:cs="方正黑体_GBK"/>
          <w:bC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Cs w:val="false"/>
          <w:color w:val="000000"/>
          <w:spacing w:val="0"/>
          <w:sz w:val="36"/>
          <w:szCs w:val="36"/>
          <w:u w:val="none"/>
          <w:lang w:val="en-US" w:eastAsia="zh-CN"/>
        </w:rPr>
        <w:t>填 报 说 明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名称为申报人代表性作品（论文或著作）名称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发表时间为代表性作品（论文或著作）发表时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完成人按成果贡献顺序填写，申报人为第一作者或通讯作者，成果完成人不超过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亦为成果完成单位，且在我省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5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类别：在对应□内打√。高校科研院所单位申报成果的支撑材料为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以上（含）与该代表性作品相关的论文（或著作），其中至少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为中国境内发表（或出版）；非高校科研院所单位申报成果的支撑材料为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以上（含）与该代表性作品相关的研究证明，可以是论文（或著作），也可以是已获得的专利或者已获批的项目等。未发表论文或未获批的项目不在申报范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学科代码务必填写（见附件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7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简介务必认真填写，不得涂改，不得空项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8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完成人须对成果奖申报工作知情且同意，并且将不允许作为其他成果申报人同时申报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9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代表性作品简介只填写代表性作品（论文或著作）情况，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英文论文（著作）请将简介译成中文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0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支撑材料与代表性作品的支撑关系填写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支撑材料简介，并说明与代表性作品之间的关系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《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kern w:val="2"/>
          <w:sz w:val="28"/>
          <w:szCs w:val="28"/>
          <w:u w:val="none"/>
        </w:rPr>
        <w:t>学术诚信承诺书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》请务必认真阅读并签字扫描上传，严禁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kern w:val="0"/>
          <w:sz w:val="28"/>
          <w:szCs w:val="28"/>
          <w:u w:val="none"/>
        </w:rPr>
        <w:t>学术失范和学术不端行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12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作者单位（科技部门）意见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盖章单位与封皮申报人单位一致，盖章表示单位同意申报，单位需要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3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推荐单位（省级学会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市科协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或高校科协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高校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）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初评意见可选填，盖章表示同意推荐。推荐单位需在省科协网站成果奖申报系统中同步操作确认，并对初评结果进行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4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网评、复评、终评意见由辽宁省自然科学学术成果奖评委会办公室（省科协组联部）组织实施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</w:rPr>
        <w:t>1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本申报书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仅作为预申报使用，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可按标准自行制作，由作者本人填写并打印，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由推荐单位把握填报格式规范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6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第三阶段（网上填报）结束后，申报人将所有签字、盖章完整的申报书和证明材料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eastAsia="zh-CN"/>
        </w:rPr>
        <w:t>双面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打印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</w:rPr>
        <w:t>装订成册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交由推荐单位报送省科协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" w:hAnsi="方正楷体_GBK" w:eastAsia="方正楷体_GBK" w:cs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7.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编号由系统自动生成，也可由推荐单位统一填写。前三位为推荐单位代码（见附件</w:t>
      </w:r>
      <w:r>
        <w:rPr>
          <w:rFonts w:eastAsia="方正楷体_GBK" w:cs="方正楷体_GBK" w:ascii="方正楷体_GBK" w:hAnsi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，后两位为推荐单位初评排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2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chris</dc:creator>
  <dc:description/>
  <dc:language>en-US</dc:language>
  <cp:lastModifiedBy>uos</cp:lastModifiedBy>
  <dcterms:modified xsi:type="dcterms:W3CDTF">2023-10-18T10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