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eastAsia="方正黑体_GBK" w:cs="方正黑体_GBK" w:ascii="方正黑体_GBK" w:hAnsi="方正黑体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初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方正仿宋_GBK" w:hAnsi="仿宋_GB2312;方正仿宋_GBK" w:eastAsia="仿宋_GB2312;方正仿宋_GBK" w:cs="宋体;方正书宋_GBK"/>
          <w:sz w:val="44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省自然科学学术成果奖评委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收到申报的学术</w:t>
      </w:r>
      <w:r>
        <w:rPr>
          <w:rFonts w:ascii="方正仿宋_GBK" w:hAnsi="方正仿宋_GBK" w:cs="方正仿宋_GBK" w:eastAsia="方正仿宋_GBK"/>
          <w:sz w:val="32"/>
          <w:szCs w:val="32"/>
        </w:rPr>
        <w:t>成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其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校科研院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项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非高校科研院所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《关于开展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辽宁省自然科学学术成果奖评选工作的通知》要求，我单位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</w:rPr>
        <w:t>的学术成果进行了形式审查和专家评审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初评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审查，所有上报成果均在所在单位完成公示，无异议后单位同意参加本次评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次</w:t>
      </w:r>
      <w:r>
        <w:rPr>
          <w:rFonts w:ascii="方正仿宋_GBK" w:hAnsi="方正仿宋_GBK" w:cs="方正仿宋_GBK" w:eastAsia="方正仿宋_GBK"/>
          <w:sz w:val="32"/>
          <w:szCs w:val="32"/>
        </w:rPr>
        <w:t>初评结果经省级学会理事会（常务理事会）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市科协主席办公会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高校科协有关会议讨论通过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且</w:t>
      </w:r>
      <w:r>
        <w:rPr>
          <w:rFonts w:ascii="方正仿宋_GBK" w:hAnsi="方正仿宋_GBK" w:cs="方正仿宋_GBK" w:eastAsia="方正仿宋_GBK"/>
          <w:sz w:val="32"/>
          <w:szCs w:val="32"/>
        </w:rPr>
        <w:t>公示无异议。现将推荐成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共推荐学术成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项，其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校科研院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项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非高校科研院所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征集成果及推荐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示结果（截图或照片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荐</w:t>
      </w:r>
      <w:r>
        <w:rPr>
          <w:rFonts w:ascii="方正仿宋_GBK" w:hAnsi="方正仿宋_GBK" w:cs="方正仿宋_GBK" w:eastAsia="方正仿宋_GBK"/>
          <w:sz w:val="32"/>
          <w:szCs w:val="32"/>
        </w:rPr>
        <w:t>单位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推荐单位（盖章）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6" w:leader="none"/>
        </w:tabs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征集成果及推荐情况汇总表</w:t>
      </w:r>
    </w:p>
    <w:p>
      <w:pPr>
        <w:pStyle w:val="TextBody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荐单位：                               联系人：           联系电话：</w:t>
      </w:r>
    </w:p>
    <w:tbl>
      <w:tblPr>
        <w:tblW w:w="12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50"/>
        <w:gridCol w:w="809"/>
        <w:gridCol w:w="1590"/>
        <w:gridCol w:w="2685"/>
        <w:gridCol w:w="1125"/>
        <w:gridCol w:w="1680"/>
        <w:gridCol w:w="1740"/>
        <w:gridCol w:w="783"/>
        <w:gridCol w:w="783"/>
      </w:tblGrid>
      <w:tr>
        <w:trPr>
          <w:trHeight w:val="7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编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类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手机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：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0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科研院所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浅谈金属材料与热处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123456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44"/>
          <w:szCs w:val="44"/>
          <w:lang w:val="en-US" w:eastAsia="zh-CN"/>
        </w:rPr>
        <w:t>公示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截图或照片）</w:t>
      </w:r>
    </w:p>
    <w:p>
      <w:pPr>
        <w:pStyle w:val="Style15"/>
        <w:ind w:left="0" w:hanging="0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;方正仿宋_GBK" w:cs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;方正仿宋_GBK" w:cs="Times New Roman;DejaVu Sans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Style15"/>
        <w:ind w:left="0" w:hanging="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;方正仿宋_GBK" w:cs="Times New Roman;DejaVu Sans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Style15"/>
        <w:ind w:left="0" w:hanging="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;方正仿宋_GBK" w:cs="Times New Roman;DejaVu Sans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Style15"/>
        <w:ind w:left="0" w:hanging="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;方正仿宋_GBK" w:cs="Times New Roman;DejaVu Sans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Style15"/>
        <w:ind w:left="0" w:hanging="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;方正仿宋_GBK" w:cs="Times New Roman;DejaVu Sans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Style15"/>
        <w:ind w:left="0" w:hanging="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;方正仿宋_GBK" w:cs="Times New Roman;DejaVu Sans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Style15"/>
        <w:ind w:left="0" w:hanging="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;方正仿宋_GBK" w:cs="Times New Roman;DejaVu Sans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Style15"/>
        <w:ind w:left="0" w:hanging="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;方正仿宋_GBK" w:cs="Times New Roman;DejaVu Sans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Style15"/>
        <w:ind w:left="0" w:hanging="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;方正仿宋_GBK" w:cs="Times New Roman;DejaVu Sans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Style15"/>
        <w:ind w:left="0" w:hanging="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;方正仿宋_GBK" w:cs="Times New Roman;DejaVu Sans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Style15"/>
        <w:ind w:left="0" w:hanging="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;方正仿宋_GBK" w:cs="Times New Roman;DejaVu Sans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Style15"/>
        <w:ind w:left="0" w:hanging="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;方正仿宋_GBK" w:cs="Times New Roman;DejaVu Sans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Style15"/>
        <w:ind w:left="0" w:hanging="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;方正仿宋_GBK" w:cs="Times New Roman;DejaVu Sans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Style15"/>
        <w:ind w:left="0" w:hanging="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;方正仿宋_GBK" w:cs="Times New Roman;DejaVu Sans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Style15"/>
        <w:ind w:left="0" w:hanging="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;方正仿宋_GBK" w:cs="Times New Roman;DejaVu Sans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firstLine="280"/>
        <w:jc w:val="both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辽宁省人力资源和社会保障厅办公室       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28"/>
          <w:szCs w:val="28"/>
        </w:rPr>
        <w:t>日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sz w:val="28"/>
          <w:szCs w:val="28"/>
          <w:lang w:eastAsia="zh-CN"/>
        </w:rPr>
        <w:t>印发</w:t>
      </w:r>
    </w:p>
    <w:sectPr>
      <w:footerReference w:type="default" r:id="rId4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chris</dc:creator>
  <dc:description/>
  <dc:language>en-US</dc:language>
  <cp:lastModifiedBy>uos</cp:lastModifiedBy>
  <dcterms:modified xsi:type="dcterms:W3CDTF">2023-10-18T10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6DD9F52AA423E83E70AB8D16C535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